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Профилактика острых респираторных инфекций, в том числе инфекции </w:t>
      </w:r>
      <w:r>
        <w:rPr>
          <w:rFonts w:cs="Times New Roman" w:ascii="Times New Roman" w:hAnsi="Times New Roman"/>
          <w:color w:val="002060"/>
          <w:sz w:val="36"/>
          <w:szCs w:val="36"/>
          <w:lang w:val="en-US"/>
        </w:rPr>
        <w:t>COVID</w:t>
      </w:r>
      <w:r>
        <w:rPr>
          <w:rFonts w:cs="Times New Roman" w:ascii="Times New Roman" w:hAnsi="Times New Roman"/>
          <w:color w:val="002060"/>
          <w:sz w:val="36"/>
          <w:szCs w:val="36"/>
        </w:rPr>
        <w:t>-19 в период сезонного подъёма заболеваемости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езон заболеваемости острыми респираторными инфекциями в нашей стране начинается ежегодно в сентябре месяце, Министерство здравоохранения Республики Беларусь рекомендует населению соблюдать правила социального дистанцирования, как одну из основных мер профилактики заражения вирусными инфек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дистанцирование – комплекс немедикаментозных санитарно-эпидемиологических мероприятий (действий), направленных на остановку или замедление распространения инфекционного заболевания.</w:t>
        <w:br/>
        <w:t>Цель социального дистанцирования – снижение вероятности контакта между инфицированными и неинфицированными людьми, чтобы уменьшить уровень передачи инфек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циального дистанцирования – человек организует свою жизнь таким образом, чтобы сократить на 75% контакты за пределами дома и работы и на 25% – на работе. 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оциального дистанцир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изируйте количество контактов с другими людьми (за пределами дома): не выходите из дома, если в этом нет особой надобности.</w:t>
        <w:br/>
        <w:t>Для сокращения потребности выходить из дома можно использовать следующие мер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айтесь с другими людьми дистанционно с помощью средств связ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бирайте услуги доставки – только до порога квартиры (дома, офиса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ленная работа, видеозвонки и конференц-связ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ы выходите из дома в ситуациях, когда это необходимо, сократите контакты с другими людьми и соблюдайте 1,5-метровое расстояние (социальную дистанцию) друг от друга. Если соблюдение социальной дистанции не представляется возможным, используйте мас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можно чаще мойте руки (при отсутствии возможности вымыть руки с мылом, используйте средство для дезинфекции или антисептическое средство для обработки ру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йте «респираторный этик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:</w:t>
        <w:br/>
        <w:t xml:space="preserve"> 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омендации:</w:t>
      </w:r>
    </w:p>
    <w:p>
      <w:pPr>
        <w:pStyle w:val="Style16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физических контактов, включая рукопожатия и объятия; </w:t>
        <w:br/>
        <w:t xml:space="preserve"> отрывайте двери не ладонью. Постарайтесь не касаться руками лица;</w:t>
        <w:br/>
        <w:t xml:space="preserve"> как можно чаще проветривайте помещения. Проводите дезинфекцию контактных поверхностей, особенно дверных ручек, пультов телевизора, телефонов, компьютерной клавиатуры и других поверхностей, которых мы касаемся часто; </w:t>
      </w:r>
    </w:p>
    <w:p>
      <w:pPr>
        <w:pStyle w:val="Style16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не курить сигареты, в том числе электронные, или кальян; </w:t>
      </w:r>
    </w:p>
    <w:p>
      <w:pPr>
        <w:pStyle w:val="Style16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льзуйтесь общими столовыми приборами, не ешьте из одной тарелки и не передавайте другим еду, которую Вы попробовали или откусили; </w:t>
      </w:r>
    </w:p>
    <w:p>
      <w:pPr>
        <w:pStyle w:val="Style16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дома, придерживайтесь здорового питания и физической активности. </w:t>
      </w:r>
    </w:p>
    <w:p>
      <w:pPr>
        <w:pStyle w:val="Style16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маску правильно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айте руки антисептическим (дезинфицирующим) средством или вымойте с мы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рживая маску за завязки или резинки вплотную поднести к лицу белой стороной внутрь и фиксируйте завязками (резинками) в положении, когда полностью прикрыта нижняя часть лица – и рот, и но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дайте нужную форму гибкой полоске (носовому зажиму), обеспечивая плотное прилегание маски к лиц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мите маску, удерживая ее за завязки (резинку), не прикасаясь к передней части мас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естить снятую маску в пакет, закройте, выбросите в контейнер для отходов (мусорное ведро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мойте руки с мылом или обработайте антисептическим (дезинфицирующим) сред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симптомов респираторного заболевания (повышение температуры тела, кашель, одышка, насморк и т.д.) соблюдайте домашнюю самоизоляцию, избегая контактов с членами семьи, вызывайте врача.</w:t>
        <w:br/>
        <w:br/>
        <w:t>По информаци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zdrav.gov.by/ru/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minzdrav.gov.by%2Fru%2F&amp;post=-174334302_609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Дом</dc:creator>
  <dc:description/>
  <cp:keywords/>
  <dc:language>en-US</dc:language>
  <cp:lastModifiedBy>Дом</cp:lastModifiedBy>
  <cp:lastPrinted>2020-10-05T14:58:00Z</cp:lastPrinted>
  <dcterms:modified xsi:type="dcterms:W3CDTF">2020-10-05T12:59:00Z</dcterms:modified>
  <cp:revision>1</cp:revision>
  <dc:subject/>
  <dc:title/>
</cp:coreProperties>
</file>